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дключение к систем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за 3квартал 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мощности системы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м</w:t>
            </w:r>
            <w:r>
              <w:rPr>
                <w:vertAlign w:val="superscript"/>
              </w:rPr>
              <w:t xml:space="preserve">3 </w:t>
            </w:r>
            <w:r>
              <w:rPr/>
              <w:t>/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дключение к системе  водоотведения</w:t>
      </w:r>
    </w:p>
    <w:p>
      <w:pPr>
        <w:pStyle w:val="Normal"/>
        <w:jc w:val="center"/>
        <w:rPr/>
      </w:pPr>
      <w:r>
        <w:rPr>
          <w:b/>
          <w:sz w:val="24"/>
        </w:rPr>
        <w:t>за 3 квартал  2013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мощности системы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 м3/ча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наличии технической возможности досту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регулируемым товарам по регистрации  и ходе реализации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подключение к системе теплоснабжения</w:t>
      </w:r>
    </w:p>
    <w:p>
      <w:pPr>
        <w:pStyle w:val="Normal"/>
        <w:jc w:val="center"/>
        <w:rPr/>
      </w:pPr>
      <w:r>
        <w:rPr>
          <w:b/>
          <w:sz w:val="24"/>
        </w:rPr>
        <w:t>за 3 квартал  2013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ППЖТ ЗАТО Ших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4 100 5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44 10100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950 Саратовская область, г.Шиханы, ул. Молодежная 10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мощности системы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Гкал/ча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299"/>
        <w:gridCol w:w="875"/>
        <w:gridCol w:w="1560"/>
        <w:gridCol w:w="1728"/>
        <w:gridCol w:w="1469"/>
        <w:gridCol w:w="1274"/>
        <w:gridCol w:w="1266"/>
        <w:gridCol w:w="1631"/>
        <w:gridCol w:w="1297"/>
        <w:gridCol w:w="915"/>
        <w:gridCol w:w="919"/>
        <w:gridCol w:w="1432"/>
      </w:tblGrid>
      <w:tr>
        <w:trPr>
          <w:trHeight w:val="281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Результаты мониторинга выполнения производственной программы коммунального комплекса МУППЖТ, оказывающих услуги водоснобжения за 3 квартал  2013 года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Обеспечение обьемов производства товаров (оказания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ачество производимых товаров (оказываемых услуг)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Надежность снабжения потребителей товарами (услуг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Доступность товаров и услуг для потребител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Эффективность деятель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Источники инвестирования инвест. программы</w:t>
            </w:r>
          </w:p>
        </w:tc>
      </w:tr>
      <w:tr>
        <w:trPr>
          <w:trHeight w:val="155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Обьем воды, отпущенной всем потребителям (тыс. куб. м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Обьем потерь (тыс.куб. м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оответствие качества товаров и услуг установленным  требованиям  (%) (пробы которые соответствуют  нормативам  качества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родолжительность поставки товаров и услуг (час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Износ систем коммунальной инфраструктуры (%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дельный вес сетей, нуждающихся в замене (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Индекс замены оборудования (%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ровень загрузки производственных мощностей (%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Доля расходов на оплату услуг в совокупном доходе населения (%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ровень сбора платежей (%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ериод сбора платежей (дней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90"/>
        <w:gridCol w:w="850"/>
        <w:gridCol w:w="1560"/>
        <w:gridCol w:w="1842"/>
        <w:gridCol w:w="1554"/>
        <w:gridCol w:w="1194"/>
        <w:gridCol w:w="1190"/>
        <w:gridCol w:w="1466"/>
        <w:gridCol w:w="1195"/>
        <w:gridCol w:w="1328"/>
        <w:gridCol w:w="914"/>
        <w:gridCol w:w="1283"/>
      </w:tblGrid>
      <w:tr>
        <w:trPr>
          <w:trHeight w:val="276" w:hRule="atLeast"/>
        </w:trPr>
        <w:tc>
          <w:tcPr>
            <w:tcW w:w="1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Результаты мониторинга выполнения производственной программы коммунального комплекса МУППЖТ, оказывающих услуги водоотведения за 3 квартал   2013 год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Обеспечение обьемов производства товаров (оказания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Качество производимых товаров (оказываемых услуг)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Надежность снабжения потребителей товарами (услуг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Доступность товаров и услуг для потребителе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Эффективность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Источники инвестирования инвес. Програмы.</w:t>
            </w:r>
          </w:p>
        </w:tc>
      </w:tr>
      <w:tr>
        <w:trPr>
          <w:trHeight w:val="23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Обьем стоков, отведенных от всех потредителей (тыс.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дельное водоотведение (куб./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Соответствие качества товаров и услуг установленным требованием (%) (пробы которые соответствуют нормативам ка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родолжительность поставки товаров и услуг (час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Износ систем коммунальной инфраструктуры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дельный вес сетей, нуждающихся в замене (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Индекс замены оборудования 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ровень загрузки производственных мощностей 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Доля расходов на оплату услуг в совокупном доходе населения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Уровень сбора платежей 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ериод сбора плалежей (дн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8:00Z</dcterms:created>
  <dc:creator>МУППЖТ</dc:creator>
  <dc:description/>
  <cp:keywords/>
  <dc:language>en-US</dc:language>
  <cp:lastModifiedBy>User</cp:lastModifiedBy>
  <cp:lastPrinted>2013-10-11T15:15:00Z</cp:lastPrinted>
  <dcterms:modified xsi:type="dcterms:W3CDTF">2013-10-21T08:36:00Z</dcterms:modified>
  <cp:revision>25</cp:revision>
  <dc:subject/>
  <dc:title/>
</cp:coreProperties>
</file>